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pPr>
      <w:r>
        <w:rPr/>
        <w:t>Double row cylindrical roller bearings aligning ring</w:t>
      </w:r>
      <w:r>
        <w:rPr/>
        <w:br/>
      </w:r>
      <w:r>
        <w:rPr/>
        <w:drawing>
          <wp:inline distT="0" distB="0" distL="0" distR="0">
            <wp:extent cx="3409950" cy="333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3409950" cy="3333750"/>
                    </a:xfrm>
                    <a:prstGeom prst="rect">
                      <a:avLst/>
                    </a:prstGeom>
                  </pic:spPr>
                </pic:pic>
              </a:graphicData>
            </a:graphic>
          </wp:inline>
        </w:drawing>
      </w:r>
    </w:p>
    <w:p>
      <w:pPr>
        <w:pStyle w:val="Style13"/>
        <w:rPr/>
      </w:pPr>
      <w:r>
        <w:rPr/>
        <w:t xml:space="preserve">cylindrical roller bearing :IS09001 :2000 Approved. </w:t>
        <w:br/>
        <w:t xml:space="preserve">High precision,low noise. </w:t>
        <w:br/>
        <w:t>We can make bearing products according to your drawing.</w:t>
        <w:br/>
        <w:t>Description:</w:t>
        <w:br/>
        <w:t xml:space="preserve">The roller of the </w:t>
      </w:r>
      <w:hyperlink r:id="rId3" w:tgtFrame="_blank">
        <w:r>
          <w:rPr>
            <w:rStyle w:val="InternetLink"/>
          </w:rPr>
          <w:t>cylindrical roller bearing</w:t>
        </w:r>
      </w:hyperlink>
      <w:r>
        <w:rPr/>
        <w:t xml:space="preserve"> is in line contact with the raceway, so the bearing can bear heavier radial load. Applications are found in situations characterizes by heavy load and shock load, and also by high-speed rotation. These bearings are separable bearings, and convenient to be mounted and dismounted. They are designed as types of single, double and multiple rows among which the single row cylindrical roller </w:t>
      </w:r>
      <w:hyperlink r:id="rId4" w:tgtFrame="_blank">
        <w:r>
          <w:rPr>
            <w:rStyle w:val="InternetLink"/>
          </w:rPr>
          <w:t>bearings</w:t>
        </w:r>
      </w:hyperlink>
      <w:r>
        <w:rPr/>
        <w:t xml:space="preserve"> are most applicable. Normally these bearings can accommodate radial load only, none but single row bearings with ribs both on inner and outer rings can carry lighter constant axial load.</w:t>
        <w:br/>
        <w:t>Contact email: xp070312@163.com</w:t>
      </w:r>
    </w:p>
    <w:p>
      <w:pPr>
        <w:pStyle w:val="Style13"/>
        <w:rPr/>
      </w:pPr>
      <w:r>
        <w:rPr/>
        <w:t>1.Precision Level :P0,P6,</w:t>
        <w:br/>
        <w:t>2.Sealing Form :ZZ,2RS</w:t>
        <w:br/>
        <w:t>3.Material :GCR15,etc.</w:t>
        <w:br/>
        <w:t xml:space="preserve">4.Package : export packing or according to customer's requirement. </w:t>
        <w:br/>
        <w:t>5.Delivery time:within 30 workings days after receipt of deposit money.</w:t>
        <w:br/>
        <w:t>6.Quality Standard :IS09001:2000. OEM is available.</w:t>
        <w:br/>
        <w:t>7.Model Number :</w:t>
      </w:r>
    </w:p>
    <w:tbl>
      <w:tblPr>
        <w:tblW w:w="7815" w:type="dxa"/>
        <w:jc w:val="left"/>
        <w:tblInd w:w="-15" w:type="dxa"/>
        <w:tblLayout w:type="fixed"/>
        <w:tblCellMar>
          <w:top w:w="0" w:type="dxa"/>
          <w:left w:w="0" w:type="dxa"/>
          <w:bottom w:w="0" w:type="dxa"/>
          <w:right w:w="0" w:type="dxa"/>
        </w:tblCellMar>
      </w:tblPr>
      <w:tblGrid>
        <w:gridCol w:w="2879"/>
        <w:gridCol w:w="2699"/>
        <w:gridCol w:w="2237"/>
      </w:tblGrid>
      <w:tr>
        <w:trPr/>
        <w:tc>
          <w:tcPr>
            <w:tcW w:w="55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Model number</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OLD</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NEW</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eight/kg</w:t>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2206</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N206</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0.220</w:t>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2206</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N206</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0.220</w:t>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2207КМ</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N207</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0.344</w:t>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2207КМ</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N207</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0.344</w:t>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2209</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N209</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0.523</w:t>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2212</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N212</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0.870</w:t>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2212</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N212</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0.870</w:t>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2220</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N220</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3.450</w:t>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2224</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N224</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6.320</w:t>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2224</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N224</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6.320</w:t>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2226</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N226</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7.090</w:t>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2226</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N226</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7.090</w:t>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70-2228</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N228/С3</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9.350</w:t>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2234КМ</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N234</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17.100</w:t>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2234КМ</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N234</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17.100</w:t>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2307</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N307</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0.562</w:t>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2307</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N307</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0.562</w:t>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2310</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N310</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1.150</w:t>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2310</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N310</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1.150</w:t>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2311</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N311</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1.530</w:t>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2312</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N312</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1.860</w:t>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2314</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N314</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2.730</w:t>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2315КМ</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N315</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3.490</w:t>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2316КМ</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N316</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4.100</w:t>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2316КМ</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N316</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3.900</w:t>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2317</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N317</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5.250</w:t>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2318</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N318E</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5.460</w:t>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2318</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N318</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6.170</w:t>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2320</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N320</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8.240</w:t>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2322M</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N322M</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11.700</w:t>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2322</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N322</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11.700</w:t>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2612</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N2312</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3.600</w:t>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2612</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N2312</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3.600</w:t>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2614КМ</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N2314</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4.400</w:t>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2614КМ</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N2314</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4.400</w:t>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12115EM</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N1015N</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12115EM</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N1015N</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12207</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NF207</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0.344</w:t>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12208</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NF208</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0.400</w:t>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12210</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NF210</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0.587</w:t>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12210</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NF210</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0.587</w:t>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12212</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NF212</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0.950</w:t>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12212</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NF212</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0.950</w:t>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12309КМ</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NF309</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0.930</w:t>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12310</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NF310</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1.200</w:t>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12311</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NF311</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1.540</w:t>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12311</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NF311</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1.540</w:t>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12312КМ</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NF312</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2.070</w:t>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32208КМ</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NU208</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0.350</w:t>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32213</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NU213</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0.990</w:t>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32213</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NU213</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0.990</w:t>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32308</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NU308</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0.760</w:t>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32308</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NU308E</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0.760</w:t>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32311</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NU311</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1.590</w:t>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32312</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NU312E</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1.940</w:t>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32315</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NU315</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3.800</w:t>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32605</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NU2305</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0.360</w:t>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32605</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NU2305</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0.360</w:t>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42205E</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NJ205N</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0.165</w:t>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42205</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NJ206N</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0.165</w:t>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42207</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NJ207</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0.344</w:t>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42207</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NJ207</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0.344</w:t>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42209</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NJ209</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0.520</w:t>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42210КМ</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NJ210</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0.587</w:t>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42211КМ</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NJ211</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0.690</w:t>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42211</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NJ211</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0.690</w:t>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42212</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NJ212</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0.900</w:t>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42212</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NJ212</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0.900</w:t>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42215</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NJ215</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1.400</w:t>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42218</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NJ218</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2.720</w:t>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42305E</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NJ305N</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0.201</w:t>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42308</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NJ308</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0.726</w:t>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42309</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NJ309</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1.040</w:t>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42312</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NJ312</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1.900</w:t>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42312</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NJ312EC</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1.980</w:t>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42313Л</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NJ313M</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2.530</w:t>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42314</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NJ314</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3.090</w:t>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42314</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NJ314</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3.090</w:t>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42415КМ</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NJ415</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7.260</w:t>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42415КМ</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NJ415</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7.260</w:t>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42612</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NJ2312</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3.390</w:t>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42612</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NJ2312</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3.390</w:t>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42616</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NJ2316</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6.590</w:t>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42616</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NJ2316</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6.590</w:t>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102206</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NCL206V</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0.396</w:t>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102206</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UM-1206-B</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0.396</w:t>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102210</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NCL210V</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102211</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NCL211V</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102211</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NCL211V</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102304</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NCL304V</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102304</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NCL304V</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102308</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NCL308V</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0.693</w:t>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102313M</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NCL313V</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2.400</w:t>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102409</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NCL409V</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102409</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NCL409V</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292208КМ</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RNU208</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32134Л</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NU1034M</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8.200</w:t>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32134Л</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NU1034MA</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8.040</w:t>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32144М</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NU1044M</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19.000</w:t>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692409</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NUP409NR</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2.050</w:t>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692409</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NUP409NR</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2.050</w:t>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2505</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N2205</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0.150</w:t>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102605М</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 </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592708М1</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 </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962715ХС17</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 </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r>
      <w:tr>
        <w:trPr/>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592708</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 </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r>
    </w:tbl>
    <w:p>
      <w:pPr>
        <w:pStyle w:val="Heading3"/>
        <w:rPr/>
      </w:pPr>
      <w:r>
        <w:rPr/>
      </w:r>
    </w:p>
    <w:p>
      <w:pPr>
        <w:pStyle w:val="Style13"/>
        <w:rPr/>
      </w:pPr>
      <w:r>
        <w:rPr/>
        <w:t xml:space="preserve">cylindrical roller bearing :IS09001 :2000 Approved. </w:t>
        <w:br/>
        <w:t xml:space="preserve">High precision,low noise. </w:t>
        <w:br/>
        <w:t>We can make bearing products according to your drawing.</w:t>
        <w:br/>
        <w:t>Description:</w:t>
        <w:br/>
        <w:t xml:space="preserve">The roller of the </w:t>
      </w:r>
      <w:hyperlink r:id="rId5" w:tgtFrame="_blank">
        <w:r>
          <w:rPr>
            <w:rStyle w:val="InternetLink"/>
          </w:rPr>
          <w:t>cylindrical roller bearing</w:t>
        </w:r>
      </w:hyperlink>
      <w:r>
        <w:rPr/>
        <w:t xml:space="preserve"> is in line contact with the raceway, so the bearing can bear heavier radial load. Applications are found in situations characterizes by heavy load and shock load, and also by high-speed rotation. These bearings are separable bearings, and convenient to be mounted and dismounted. They are designed as types of single, double and multiple rows among which the single row cylindrical roller </w:t>
      </w:r>
      <w:hyperlink r:id="rId6" w:tgtFrame="_blank">
        <w:r>
          <w:rPr>
            <w:rStyle w:val="InternetLink"/>
          </w:rPr>
          <w:t>bearings</w:t>
        </w:r>
      </w:hyperlink>
      <w:r>
        <w:rPr/>
        <w:t xml:space="preserve"> are most applicable. Normally these bearings can accommodate radial load only, none but single row bearings with ribs both on inner and outer rings can carry lighter constant axial load.</w:t>
        <w:br/>
        <w:t>Contact email: xp070312@163.com</w:t>
      </w:r>
    </w:p>
    <w:p>
      <w:pPr>
        <w:pStyle w:val="Style13"/>
        <w:rPr/>
      </w:pPr>
      <w:r>
        <w:rPr/>
        <w:t>1.Precision Level :P0,P6,</w:t>
        <w:br/>
        <w:t>2.Sealing Form :ZZ,2RS</w:t>
        <w:br/>
        <w:t>3.Material :GCR15,etc.</w:t>
        <w:br/>
        <w:t xml:space="preserve">4.Package : export packing or according to customer's requirement. </w:t>
        <w:br/>
        <w:t>5.Delivery time:within 30 workings days after receipt of deposit money.</w:t>
        <w:br/>
        <w:t>6.Quality Standard :IS09001:2000. OEM is available.</w:t>
        <w:br/>
        <w:t>7.Model Number :</w:t>
      </w:r>
    </w:p>
    <w:tbl>
      <w:tblPr>
        <w:tblW w:w="7905" w:type="dxa"/>
        <w:jc w:val="left"/>
        <w:tblInd w:w="-15" w:type="dxa"/>
        <w:tblLayout w:type="fixed"/>
        <w:tblCellMar>
          <w:top w:w="0" w:type="dxa"/>
          <w:left w:w="0" w:type="dxa"/>
          <w:bottom w:w="0" w:type="dxa"/>
          <w:right w:w="0" w:type="dxa"/>
        </w:tblCellMar>
      </w:tblPr>
      <w:tblGrid>
        <w:gridCol w:w="2909"/>
        <w:gridCol w:w="2729"/>
        <w:gridCol w:w="2267"/>
      </w:tblGrid>
      <w:tr>
        <w:trPr/>
        <w:tc>
          <w:tcPr>
            <w:tcW w:w="56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Model number</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OLD</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NEW</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eight/kg</w:t>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2206</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N206</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0.220</w:t>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2206</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N206</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0.220</w:t>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2207КМ</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N207</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0.344</w:t>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2207КМ</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N207</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0.344</w:t>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2209</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N209</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0.523</w:t>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2212</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N212</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0.870</w:t>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2212</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N212</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0.870</w:t>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2220</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N220</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3.450</w:t>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2224</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N224</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6.320</w:t>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2224</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N224</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6.320</w:t>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2226</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N226</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7.090</w:t>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2226</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N226</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7.090</w:t>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70-2228</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N228/С3</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9.350</w:t>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2234КМ</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N234</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17.100</w:t>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2234КМ</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N234</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17.100</w:t>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2307</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N307</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0.562</w:t>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2307</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N307</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0.562</w:t>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2310</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N310</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1.150</w:t>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2310</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N310</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1.150</w:t>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2311</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N311</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1.530</w:t>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2312</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N312</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1.860</w:t>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2314</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N314</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2.730</w:t>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2315КМ</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N315</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3.490</w:t>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2316КМ</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N316</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4.100</w:t>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2316КМ</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N316</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3.900</w:t>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2317</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N317</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5.250</w:t>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2318</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N318E</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5.460</w:t>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2318</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N318</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6.170</w:t>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2320</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N320</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8.240</w:t>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2322M</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N322M</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11.700</w:t>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2322</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N322</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11.700</w:t>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2612</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N2312</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3.600</w:t>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2612</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N2312</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3.600</w:t>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2614КМ</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N2314</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4.400</w:t>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2614КМ</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N2314</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4.400</w:t>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12115EM</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N1015N</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12115EM</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N1015N</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12207</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NF207</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0.344</w:t>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12208</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NF208</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0.400</w:t>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12210</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NF210</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0.587</w:t>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12210</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NF210</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0.587</w:t>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12212</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NF212</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0.950</w:t>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12212</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NF212</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0.950</w:t>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12309КМ</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NF309</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0.930</w:t>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12310</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NF310</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1.200</w:t>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12311</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NF311</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1.540</w:t>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12311</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NF311</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1.540</w:t>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12312КМ</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NF312</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2.070</w:t>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32208КМ</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NU208</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0.350</w:t>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32213</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NU213</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0.990</w:t>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32213</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NU213</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0.990</w:t>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32308</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NU308</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0.760</w:t>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32308</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NU308E</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0.760</w:t>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32311</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NU311</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1.590</w:t>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32312</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NU312E</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1.940</w:t>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32315</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NU315</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3.800</w:t>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32605</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NU2305</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0.360</w:t>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32605</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NU2305</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0.360</w:t>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42205E</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NJ205N</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0.165</w:t>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42205</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NJ206N</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0.165</w:t>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42207</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NJ207</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0.344</w:t>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42207</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NJ207</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0.344</w:t>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42209</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NJ209</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0.520</w:t>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42210КМ</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NJ210</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0.587</w:t>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42211КМ</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NJ211</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0.690</w:t>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42211</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NJ211</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0.690</w:t>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42212</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NJ212</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0.900</w:t>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42212</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NJ212</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0.900</w:t>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42215</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NJ215</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1.400</w:t>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42218</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NJ218</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2.720</w:t>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42305E</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NJ305N</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0.201</w:t>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42308</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NJ308</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0.726</w:t>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42309</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NJ309</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1.040</w:t>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42312</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NJ312</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1.900</w:t>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42312</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NJ312EC</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1.980</w:t>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42313Л</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NJ313M</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2.530</w:t>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42314</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NJ314</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3.090</w:t>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42314</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NJ314</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3.090</w:t>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42415КМ</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NJ415</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7.260</w:t>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42415КМ</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NJ415</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7.260</w:t>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42612</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NJ2312</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3.390</w:t>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42612</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NJ2312</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3.390</w:t>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42616</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NJ2316</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6.590</w:t>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42616</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NJ2316</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6.590</w:t>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102206</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NCL206V</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0.396</w:t>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102206</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UM-1206-B</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0.396</w:t>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102210</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NCL210V</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102211</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NCL211V</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102211</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NCL211V</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102304</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NCL304V</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102304</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NCL304V</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102308</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NCL308V</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0.693</w:t>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102313M</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NCL313V</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2.400</w:t>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102409</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NCL409V</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102409</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NCL409V</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292208КМ</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RNU208</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32134Л</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NU1034M</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8.200</w:t>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32134Л</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NU1034MA</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8.040</w:t>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32144М</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NU1044M</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19.000</w:t>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692409</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NUP409NR</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2.050</w:t>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692409</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NUP409NR</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2.050</w:t>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2505</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N2205</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0.150</w:t>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102605М</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 </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592708М1</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 </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962715ХС17</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 </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592708</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24"/>
              </w:rPr>
            </w:pPr>
            <w:r>
              <w:rPr/>
              <w:t> </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pPr>
            <w:r>
              <w:rPr/>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bl>
    <w:p>
      <w:pPr>
        <w:pStyle w:val="Normal"/>
        <w:rPr/>
      </w:pPr>
      <w:r>
        <w:rPr/>
        <w:t xml:space="preserve">Related Keywords: </w:t>
      </w:r>
      <w:hyperlink r:id="rId7">
        <w:r>
          <w:rPr>
            <w:rStyle w:val="InternetLink"/>
          </w:rPr>
          <w:t>Cylindrical Roller Bearings</w:t>
        </w:r>
      </w:hyperlink>
      <w:r>
        <w:rPr/>
        <w:t>  </w:t>
      </w:r>
      <w:hyperlink r:id="rId8">
        <w:r>
          <w:rPr>
            <w:rStyle w:val="InternetLink"/>
          </w:rPr>
          <w:t>Double Row Cylindrical Roller Bearings</w:t>
        </w:r>
      </w:hyperlink>
      <w:r>
        <w:rPr/>
        <w:br/>
        <w:t>Email: asiabearings@gmail.com</w:t>
      </w:r>
    </w:p>
    <w:p>
      <w:pPr>
        <w:pStyle w:val="Normal"/>
        <w:rPr/>
      </w:pPr>
      <w:r>
        <w:rPr/>
        <w:t xml:space="preserve">Web: </w:t>
      </w:r>
      <w:hyperlink r:id="rId9">
        <w:r>
          <w:rPr>
            <w:rStyle w:val="InternetLink"/>
          </w:rPr>
          <w:t>http://www.asiabearings.com/</w:t>
        </w:r>
      </w:hyperlink>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Attriname">
    <w:name w:val="attrin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iabearings.com/bearings/Cylindrical-Roller-Bearing.html" TargetMode="External"/><Relationship Id="rId4" Type="http://schemas.openxmlformats.org/officeDocument/2006/relationships/hyperlink" Target="http://www.asiabearings.com/" TargetMode="External"/><Relationship Id="rId5" Type="http://schemas.openxmlformats.org/officeDocument/2006/relationships/hyperlink" Target="http://www.asiabearings.com/bearings/Cylindrical-Roller-Bearing.html" TargetMode="External"/><Relationship Id="rId6" Type="http://schemas.openxmlformats.org/officeDocument/2006/relationships/hyperlink" Target="http://www.asiabearings.com/" TargetMode="External"/><Relationship Id="rId7" Type="http://schemas.openxmlformats.org/officeDocument/2006/relationships/hyperlink" Target="http://www.asiabearings.com/bearings/Cylindrical-Roller-Bearings.html" TargetMode="External"/><Relationship Id="rId8" Type="http://schemas.openxmlformats.org/officeDocument/2006/relationships/hyperlink" Target="http://www.asiabearings.com/bearings/Double-Row-Cylindrical-Roller-Bearings.html" TargetMode="External"/><Relationship Id="rId9" Type="http://schemas.openxmlformats.org/officeDocument/2006/relationships/hyperlink" Target="http://www.asiabearings.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6:16:00Z</dcterms:created>
  <dc:creator>时代科技</dc:creator>
  <dc:description/>
  <cp:keywords/>
  <dc:language>en-US</dc:language>
  <cp:lastModifiedBy>时代科技</cp:lastModifiedBy>
  <dcterms:modified xsi:type="dcterms:W3CDTF">2011-01-21T06:45:00Z</dcterms:modified>
  <cp:revision>6</cp:revision>
  <dc:subject/>
  <dc:title/>
</cp:coreProperties>
</file>