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igh precision Carbon Steel Angular Contact Ball Bearing 7332 AC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518"/>
        <w:gridCol w:w="2013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e: Angular Contact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pe: Bal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nd Name: FAG, IKO, INA, KOYO, NACHI, NSK, NT..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re Size: 10 - 1700 mm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side Diameter: 30 - 1900 mm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l Number: 70xx, 30xx,non-standard serie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cision Rating: P0, P3, P4, P5, P6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ls Type: open, Z, ZZ, RS, 2RS., etc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mber of Row: Single Row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e of Origin:  China (Mainland)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CE: FOB USD1-10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GE: Steel,Brass,Nylon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PE: single-row angular, three-point,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 CODE: 8482103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: bearing steel(Gcr15),carbon steel, st..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l Number: 70xx, 30xx,non-standard series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ND: TRMT,SKF,FAG,TIMKEN,INA,NSK,IKO,NACHI,KO...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84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144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kaging &amp; Delivery:</w:t>
              <w:br/>
              <w:t xml:space="preserve">Packaging Detail: 1.standard export packing (carton,wooden box,pipe packing) 2.also pack as customer's request. </w:t>
              <w:br/>
              <w:t>Delivery Detail: 3-15 days after receipt of advanced payment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Specifications:</w:t>
        <w:br/>
        <w:t>1.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ngular Contact Ball Bearin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  <w:br/>
        <w:t xml:space="preserve">2.High tempreture,high speed </w:t>
        <w:br/>
        <w:t xml:space="preserve">3.Genuine goods at a fair price </w:t>
        <w:br/>
        <w:t>4.Vast inventory,delivery in ti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ngular Contact  Ball Bear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&lt;1&gt;Dimension               &lt;2&gt;Speed Ratings                 &lt;3&gt;Weigh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d:10-1700 mm               160-30000 r/min                    1-1600kg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D:30-1900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H:9-218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&lt;4&gt;Othe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erial:bearing steel,chrome steel, stainless steel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signs include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Includes three large categories: single-row angular, three-point, four-point and double-row angular contac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·  Single-row angular ball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earings</w:t>
        </w:r>
      </w:hyperlink>
      <w:r>
        <w:rPr>
          <w:rFonts w:cs="宋体;SimSun" w:ascii="宋体;SimSun" w:hAnsi="宋体;SimSun"/>
          <w:kern w:val="0"/>
          <w:sz w:val="24"/>
        </w:rPr>
        <w:t xml:space="preserve"> accommodate radial loads, acting simultaneously with relative great axial load in one direc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For axial load accommodation in both directions and bearings are arranged in pai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Series: 70xx, 72xx, 73xx, 74xx, 79xx, 30xx, 32xx, 33xx, 38xx, 39xx, non-standard series and inch seri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Contact angle classified as C (15-degree), AC (25-degree) and B (40-degre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Mounting ways have DT tandem, DF face-to-face, DB back-to-back, TBT two tandem and back-to-back, G universa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Requires significantly less space in an axial direction than double-row design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  Double-row angular contact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all bearings</w:t>
        </w:r>
      </w:hyperlink>
      <w:r>
        <w:rPr>
          <w:rFonts w:cs="宋体;SimSun" w:ascii="宋体;SimSun" w:hAnsi="宋体;SimSun"/>
          <w:kern w:val="0"/>
          <w:sz w:val="24"/>
        </w:rPr>
        <w:t xml:space="preserve"> principally correspond to matched pair of single-row 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ngular contact ball bearing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Nylon 66 cage, but pressed steel cage can be supplied for some typ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ication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mine machine,port hoisting machine,port transfer equipment,on shore and offshore crane,excavator,concrete machine,paper machine,plastic and rubber machine,weave machine,steel plant,electronic power plant,wind power generation,other construction and industry machines or equipmen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 Main market abroad:the Middle East ,Africa,European,South America and Asia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tes: We can offer you more choices just if you kindly give us chance to quo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(As old sayings-Buyer want more choice and Seller want more buyer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kern w:val="0"/>
          <w:sz w:val="24"/>
        </w:rPr>
        <w:t>We have ourself brand ''TRMT'' and we also are the authorized distributor f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kern w:val="0"/>
          <w:sz w:val="24"/>
        </w:rPr>
        <w:t>SKF,FAG,TIMKEN,INA,NSK,IKO,NACHI,KOYO,ASAHI, we can offer C/O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Related Keywords: </w:t>
      </w:r>
      <w:hyperlink r:id="rId7">
        <w:r>
          <w:rPr>
            <w:rStyle w:val="InternetLink"/>
          </w:rPr>
          <w:t>Carbon Steel Angular Contact Ball Bearing</w:t>
        </w:r>
      </w:hyperlink>
      <w:r>
        <w:rPr/>
        <w:t>  </w:t>
      </w:r>
      <w:hyperlink r:id="rId8">
        <w:r>
          <w:rPr>
            <w:rStyle w:val="InternetLink"/>
          </w:rPr>
          <w:t>Double Rows Angular Contact Ball Bearing</w:t>
        </w:r>
      </w:hyperlink>
      <w:r>
        <w:rPr/>
        <w:br/>
        <w:br/>
      </w:r>
      <w:r>
        <w:rPr>
          <w:rFonts w:cs="宋体;SimSun" w:ascii="宋体;SimSun" w:hAnsi="宋体;SimSun"/>
          <w:kern w:val="0"/>
          <w:sz w:val="24"/>
        </w:rPr>
        <w:t xml:space="preserve">Email: </w:t>
      </w:r>
      <w:r>
        <w:rPr/>
        <w:t>asiabearings@gmail.com</w:t>
        <w:br/>
        <w:t xml:space="preserve">Homepage: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</w:rPr>
          <w:t>www.asiabearings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ttriname">
    <w:name w:val="attri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abearings.com/bearings/Angular-Contact-Ball-Bearing.html" TargetMode="External"/><Relationship Id="rId4" Type="http://schemas.openxmlformats.org/officeDocument/2006/relationships/hyperlink" Target="http://www.asiabearings.com/" TargetMode="External"/><Relationship Id="rId5" Type="http://schemas.openxmlformats.org/officeDocument/2006/relationships/hyperlink" Target="http://www.asiabearings.com/" TargetMode="External"/><Relationship Id="rId6" Type="http://schemas.openxmlformats.org/officeDocument/2006/relationships/hyperlink" Target="http://www.asiabearings.com/bearings/Angular-Contact-Ball-Bearings.html" TargetMode="External"/><Relationship Id="rId7" Type="http://schemas.openxmlformats.org/officeDocument/2006/relationships/hyperlink" Target="http://www.asiabearings.com/bearings/Carbon-Steel-Angular-Contact-Ball-Bearing.html" TargetMode="External"/><Relationship Id="rId8" Type="http://schemas.openxmlformats.org/officeDocument/2006/relationships/hyperlink" Target="http://www.asiabearings.com/bearings/Double-Rows-Angular-Contact-Ball-Bearing.html" TargetMode="External"/><Relationship Id="rId9" Type="http://schemas.openxmlformats.org/officeDocument/2006/relationships/hyperlink" Target="http://www.asiabearing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5:00Z</dcterms:created>
  <dc:creator>时代科技</dc:creator>
  <dc:description/>
  <cp:keywords/>
  <dc:language>en-US</dc:language>
  <cp:lastModifiedBy>时代科技</cp:lastModifiedBy>
  <dcterms:modified xsi:type="dcterms:W3CDTF">2011-01-21T08:32:00Z</dcterms:modified>
  <cp:revision>6</cp:revision>
  <dc:subject/>
  <dc:title>SKF NUP210 Chrome steel cylindrical roller bearing</dc:title>
</cp:coreProperties>
</file>