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igh precision spherical surface ball bearings (1201-1308К+Н308)</w:t>
      </w:r>
      <w:r>
        <w:rPr/>
        <w:br/>
        <w:br/>
      </w:r>
      <w:r>
        <w:rPr>
          <w:sz w:val="30"/>
          <w:szCs w:val="30"/>
        </w:rPr>
        <w:t>High precision spherical surface ball bearings</w:t>
      </w:r>
    </w:p>
    <w:p>
      <w:pPr>
        <w:pStyle w:val="Style13"/>
        <w:rPr/>
      </w:pPr>
      <w:r>
        <w:rPr/>
        <w:t xml:space="preserve">Spherical Ball bearing :IS09001 :2000 Approved. </w:t>
        <w:br/>
        <w:t xml:space="preserve">High precision,low noise. </w:t>
        <w:br/>
        <w:t>We can make bearing products according to your drawing.</w:t>
        <w:br/>
        <w:t xml:space="preserve">Spherical </w:t>
      </w:r>
      <w:hyperlink r:id="rId2" w:tgtFrame="_blank">
        <w:r>
          <w:rPr>
            <w:rStyle w:val="InternetLink"/>
          </w:rPr>
          <w:t>Ball Bearings</w:t>
        </w:r>
      </w:hyperlink>
      <w:r>
        <w:rPr/>
        <w:t xml:space="preserve"> Product description</w:t>
      </w:r>
      <w:r>
        <w:rPr/>
        <w:t>：</w:t>
      </w:r>
      <w:r>
        <w:rPr/>
        <w:br/>
      </w:r>
      <w:hyperlink r:id="rId3" w:tgtFrame="_blank">
        <w:r>
          <w:rPr>
            <w:rStyle w:val="InternetLink"/>
          </w:rPr>
          <w:t>Spherical roller bearings</w:t>
        </w:r>
      </w:hyperlink>
      <w:r>
        <w:rPr/>
        <w:t xml:space="preserve"> have two rows of rollers, there is a common outer ring raceways, these bearings on the shaft deformation and bending, tilt less sensitive, automatic aligning, in addition to radial load, the bearings can withstand axial load in two-way. </w:t>
        <w:br/>
        <w:t>The roller path of the outer ring is spherical and self-aligning,which can compensate for the tolerance caused by different concentricity and rotor eccentricity monitor.The roller path of outer ring is part of the spherical surface, bearing has the inner self-aligning performance, so that it can adapt to the relative deflection between shaft and pillow block bore.It can undertake radial heavy load and pressing load, also can undertake double-direction axial load.</w:t>
        <w:br/>
        <w:t>This kind of bearing can restrict the shaft or housings axial displacement in the range of bearings axial windage.The structure principle and characteristic of this bearing is with the permission of the load capacity and limiting speed, they can be inter-changed. The taper pore bearing is convenient for the shafts fold and pack by using fasteners and withdraw.</w:t>
      </w:r>
    </w:p>
    <w:p>
      <w:pPr>
        <w:pStyle w:val="Style13"/>
        <w:rPr/>
      </w:pPr>
      <w:r>
        <w:rPr/>
        <w:t xml:space="preserve">Contact email: </w:t>
      </w:r>
      <w:hyperlink r:id="rId4">
        <w:r>
          <w:rPr>
            <w:rStyle w:val="InternetLink"/>
          </w:rPr>
          <w:t>xp070312@163.com</w:t>
        </w:r>
      </w:hyperlink>
    </w:p>
    <w:p>
      <w:pPr>
        <w:pStyle w:val="Style13"/>
        <w:rPr/>
      </w:pPr>
      <w:r>
        <w:rPr/>
        <w:t>1.Precision Level :P0,P6,</w:t>
        <w:br/>
        <w:t>2.Sealing Form :ZZ,2RS</w:t>
        <w:br/>
        <w:t>3.Material :GCR15,etc.</w:t>
        <w:br/>
        <w:t xml:space="preserve">4.Package : export packing or according to customer's requirement. </w:t>
        <w:br/>
        <w:t>5.Delivery time:within 30 workings days after receipt of deposit money.</w:t>
        <w:br/>
        <w:t>6.Quality Standard :IS09001:2000. OEM is available.</w:t>
        <w:br/>
        <w:t>7.Model Number :</w:t>
      </w:r>
    </w:p>
    <w:tbl>
      <w:tblPr>
        <w:tblW w:w="7875" w:type="dxa"/>
        <w:jc w:val="left"/>
        <w:tblInd w:w="-15" w:type="dxa"/>
        <w:tblLayout w:type="fixed"/>
        <w:tblCellMar>
          <w:top w:w="0" w:type="dxa"/>
          <w:left w:w="0" w:type="dxa"/>
          <w:bottom w:w="0" w:type="dxa"/>
          <w:right w:w="0" w:type="dxa"/>
        </w:tblCellMar>
      </w:tblPr>
      <w:tblGrid>
        <w:gridCol w:w="2047"/>
        <w:gridCol w:w="4785"/>
        <w:gridCol w:w="1043"/>
      </w:tblGrid>
      <w:tr>
        <w:trPr/>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Model number</w:t>
            </w:r>
          </w:p>
        </w:tc>
        <w:tc>
          <w:tcPr>
            <w:tcW w:w="1043"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OL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EW</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eight/kg</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042</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119</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144</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226</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18</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411</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49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722</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895</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9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5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0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44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2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70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138</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174</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26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89</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537</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706</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962</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98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19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95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8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6.75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2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8.64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50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0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26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50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0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441</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50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0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53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50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0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553</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51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618</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51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1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6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51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1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19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0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0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219</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0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0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68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0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0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96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0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0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1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70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1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09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1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61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1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92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20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7К+Н20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12</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20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8К+Н20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41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20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09К+Н20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49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20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0К+Н2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535</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21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1К+Н21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709</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21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3К+Н21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90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21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5К+Н21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21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16К+Н21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59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30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8К+Н30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696</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30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09К+Н30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947</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31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1К+Н31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57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31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2К+Н31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96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31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3К+Н31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7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31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5К+Н31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49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31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6К+Н31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19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31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318К+Н31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6.65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60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0К+Н23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65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161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2К+Н231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610</w:t>
            </w:r>
          </w:p>
        </w:tc>
      </w:tr>
    </w:tbl>
    <w:p>
      <w:pPr>
        <w:pStyle w:val="Normal"/>
        <w:rPr/>
      </w:pPr>
      <w:r>
        <w:rPr/>
        <w:t xml:space="preserve">Related Keywords: </w:t>
      </w:r>
      <w:hyperlink r:id="rId5">
        <w:r>
          <w:rPr>
            <w:rStyle w:val="InternetLink"/>
          </w:rPr>
          <w:t>Spherical Ball Bearing</w:t>
        </w:r>
      </w:hyperlink>
      <w:r>
        <w:rPr/>
        <w:t>  </w:t>
      </w:r>
      <w:hyperlink r:id="rId6">
        <w:r>
          <w:rPr>
            <w:rStyle w:val="InternetLink"/>
          </w:rPr>
          <w:t>Spherical Thrust Ball Bearings</w:t>
        </w:r>
      </w:hyperlink>
      <w:r>
        <w:rPr/>
        <w:t>  </w:t>
      </w:r>
      <w:hyperlink r:id="rId7">
        <w:r>
          <w:rPr>
            <w:rStyle w:val="InternetLink"/>
          </w:rPr>
          <w:t>Spherical Surface Ball Bearings</w:t>
        </w:r>
      </w:hyperlink>
      <w:r>
        <w:rPr/>
        <w:t> </w:t>
      </w:r>
      <w:r>
        <w:rPr/>
        <w:br/>
        <w:br/>
        <w:t>Email: asiabearings@gmail.com</w:t>
      </w:r>
    </w:p>
    <w:p>
      <w:pPr>
        <w:pStyle w:val="Normal"/>
        <w:rPr/>
      </w:pPr>
      <w:r>
        <w:rPr/>
        <w:t xml:space="preserve">Web: </w:t>
      </w:r>
      <w:hyperlink r:id="rId8">
        <w:r>
          <w:rPr>
            <w:rStyle w:val="InternetLink"/>
          </w:rPr>
          <w:t>http://www.asiabearings.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ttriname">
    <w:name w:val="attri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bearings.com/" TargetMode="External"/><Relationship Id="rId3" Type="http://schemas.openxmlformats.org/officeDocument/2006/relationships/hyperlink" Target="http://www.asiabearings.com/bearings/Spherical-Roller-Bearings.html" TargetMode="External"/><Relationship Id="rId4" Type="http://schemas.openxmlformats.org/officeDocument/2006/relationships/hyperlink" Target="mailto:xp070312@163.com" TargetMode="External"/><Relationship Id="rId5" Type="http://schemas.openxmlformats.org/officeDocument/2006/relationships/hyperlink" Target="http://www.asiabearings.com/bearings/Spherical-Ball-Bearing.html" TargetMode="External"/><Relationship Id="rId6" Type="http://schemas.openxmlformats.org/officeDocument/2006/relationships/hyperlink" Target="http://www.asiabearings.com/bearings/Spherical-Thrust-Ball-Bearings.html" TargetMode="External"/><Relationship Id="rId7" Type="http://schemas.openxmlformats.org/officeDocument/2006/relationships/hyperlink" Target="http://www.asiabearings.com/bearings/Spherical-Surface-Ball-Bearings.html" TargetMode="External"/><Relationship Id="rId8" Type="http://schemas.openxmlformats.org/officeDocument/2006/relationships/hyperlink" Target="http://www.asiabearing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16:00Z</dcterms:created>
  <dc:creator>时代科技</dc:creator>
  <dc:description/>
  <cp:keywords/>
  <dc:language>en-US</dc:language>
  <cp:lastModifiedBy>时代科技</cp:lastModifiedBy>
  <dcterms:modified xsi:type="dcterms:W3CDTF">2011-01-21T06:53:00Z</dcterms:modified>
  <cp:revision>5</cp:revision>
  <dc:subject/>
  <dc:title/>
</cp:coreProperties>
</file>