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520"/>
        <w:gridCol w:w="1820"/>
      </w:tblGrid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ring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e i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uck Model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 33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Whe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 33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Whe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 323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Whe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 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Whe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 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Whe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ok Leyland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 6379/6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Whe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ok Leyland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 683/6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Whe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ok Leyland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 580/5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Whe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ok Leyland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 1909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tial Tail To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 77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tial T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 32020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erentia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 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Gear Bo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J 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Gear Bo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 Bearing 6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 Bearing 6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 Bearing 6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 Bearing 6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2516TC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32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Whe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1612/1613</w:t>
            </w:r>
          </w:p>
        </w:tc>
      </w:tr>
      <w:tr>
        <w:trPr>
          <w:trHeight w:val="3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32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Whe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1612/1613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pper Roller Bearing 32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ck Whe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TA 1612/16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35:00Z</dcterms:created>
  <dc:creator>User</dc:creator>
  <dc:description/>
  <cp:keywords/>
  <dc:language>en-US</dc:language>
  <cp:lastModifiedBy>mazba</cp:lastModifiedBy>
  <dcterms:modified xsi:type="dcterms:W3CDTF">2011-11-25T17:04:00Z</dcterms:modified>
  <cp:revision>15</cp:revision>
  <dc:subject/>
  <dc:title/>
</cp:coreProperties>
</file>